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1290733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ИЙ 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У СОШ № 8, с. Груш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55"/>
      </w:tblGrid>
      <w:tr>
        <w:trPr>
          <w:trHeight w:val="279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 Злобина А. 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   «30» августа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МОУ СОШ №8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Бородина Л.В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74      «31» августа 2023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6557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ушевское 2023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2907337"/>
      <w:bookmarkStart w:id="2" w:name="block-12907336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12907336"/>
      <w:bookmarkStart w:id="4" w:name="block-12907339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– наша Родина. Москва – столица России. Символы России (герб, флаг, гимн). Народы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сведения о родном кра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вёзды и созвездия, наблюдения звёздного неба. Планеты. Чем Земля отличается от других планет; условия жизни на Зем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я Земли: глобус, карта, пла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. Свойства вод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2907339"/>
      <w:bookmarkStart w:id="6" w:name="block-1290734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12907340"/>
      <w:bookmarkStart w:id="8" w:name="block-1290733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8"/>
        <w:gridCol w:w="4441"/>
        <w:gridCol w:w="158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12907338"/>
      <w:bookmarkStart w:id="10" w:name="block-12907342"/>
      <w:bookmarkStart w:id="11" w:name="block-12907341"/>
      <w:bookmarkEnd w:id="9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Плешаков А. А. От земли до неба. Атлас-определитель. Книга для учащихся 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Румянцев А. А. Великан на поляне, или Первые уроки экологической этики. Книга для учащихся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Зелёные страницы. Книга для учащихся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Плешаков А. А. Окружающий мир. Рабочая тетрадь. 1 класс. В 2 частях 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Окружающий мир. Рабочая тетрадь. 2 класс. В 2 частях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Гара Н. Н., Назарова З. Д. Окружающий мир. Тесты. 2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Окружающий мир. 3 класс. В 2 частях (+электронное приложение)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Окружающий мир. Рабочая тетрадь. 3 класс. В 2 частях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Гара Н. Н., Назарова З. Д. Окружающий мир. Тесты. 3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Крючкова Е. А. Окружающий мир. Рабочая тетрадь. 4 класс. В 2 частях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Гара Н. Н., Назарова З. Д. Окружающий мир. Тесты. 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Окружающий мир. Рабочие программы. Предметная линия учебников системы «Школа России». 1–4 классы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Окружающий мир. 1 класс. В 2 частях (+электронное приложение)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Кирпичева О. Б., Ионова М. А. и др. Окружающий мир. Методические рекомендации. 1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 Окружающий мир. 2 класс. В 2 частях (+электронное приложение)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Соловьёва А. Е. Окружающий мир. Методические рекомендации. 2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Плешаков А. А., Белянкова Н. М., Соловьёва А. Е. Окружающий мир. Методические рекомендации. 3 класс 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Крючкова Е. А. Окружающий мир. 4 класс. В 2 частях (+электронное приложение)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Плешаков А. А., Крючкова Е. А., Соловьёва А. Е. Окружающий мир. Методические рекомендации. 4 класс</w:t>
      </w:r>
    </w:p>
    <w:p>
      <w:pPr>
        <w:pStyle w:val="Normal"/>
        <w:spacing w:before="0" w:after="0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К «Школа России» Электронное приложение к учебнику «Окружающий мир», 1-4 класс, авт. А.А. Плешак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урочное планирование для начальной школы. Окружающий мир. Программа «Школа России» 2 класс. Издательство «Учитель», 2016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Методическая разработка урока окружающего мира </w:t>
      </w:r>
      <w:hyperlink r:id="rId22">
        <w:r>
          <w:rPr>
            <w:rStyle w:val="InternetLink"/>
          </w:rPr>
          <w:t>https://multiurok.ru/</w:t>
        </w:r>
      </w:hyperlink>
      <w:r>
        <w:rPr>
          <w:color w:val="000000"/>
        </w:rPr>
        <w:t xml:space="preserve"> для 1 класса «Что такое Родина». А.А.Крепс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Методическая разработка урока окружающего мира </w:t>
      </w:r>
      <w:r>
        <w:rPr>
          <w:color w:val="000000"/>
          <w:u w:val="single"/>
        </w:rPr>
        <w:t>https://multiurok.ru/</w:t>
      </w:r>
      <w:r>
        <w:rPr>
          <w:color w:val="000000"/>
        </w:rPr>
        <w:t>для 4 класса «Путешествие по Москве». И.А.Ивано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ическая разработка урока окружающего мира </w:t>
      </w:r>
      <w:r>
        <w:rPr>
          <w:color w:val="000000"/>
          <w:u w:val="single"/>
        </w:rPr>
        <w:t>http://nsportal.ru</w:t>
      </w:r>
      <w:r>
        <w:rPr>
          <w:color w:val="000000"/>
        </w:rPr>
        <w:t>для 2 класса «Какие бывают растения». М.В.Пугачёва</w:t>
      </w:r>
    </w:p>
    <w:p>
      <w:pPr>
        <w:pStyle w:val="Style16"/>
        <w:shd w:fill="FFFFFF" w:val="clear"/>
        <w:spacing w:before="0" w:after="0"/>
        <w:rPr/>
      </w:pPr>
      <w:bookmarkStart w:id="12" w:name="block-12907342"/>
      <w:r>
        <w:rPr>
          <w:color w:val="000000"/>
        </w:rPr>
        <w:t>Коллекция презентаций: «В семье единой», «Лекарственные растения», «Рациональное питание», «Дикие и культурные растения», «Про воздух и воду», «Про кошек и собак», «Город и село»</w:t>
      </w:r>
      <w:bookmarkEnd w:id="12"/>
      <w:r>
        <w:rPr>
          <w:color w:val="000000"/>
        </w:rPr>
        <w:t>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OfficinaSansC-Book;MS Mincho"/>
      <w:color w:val="000000"/>
    </w:rPr>
  </w:style>
  <w:style w:type="character" w:styleId="WW8Num17z0">
    <w:name w:val="WW8Num17z0"/>
    <w:qFormat/>
    <w:rPr>
      <w:rFonts w:eastAsia="OfficinaSansC-Book;MS Mincho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ultiurok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9:00Z</dcterms:created>
  <dc:creator>Грушевское</dc:creator>
  <dc:description/>
  <cp:keywords/>
  <dc:language>en-US</dc:language>
  <cp:lastModifiedBy>Пользователь</cp:lastModifiedBy>
  <cp:lastPrinted>2023-09-25T12:09:00Z</cp:lastPrinted>
  <dcterms:modified xsi:type="dcterms:W3CDTF">2023-09-25T09:10:00Z</dcterms:modified>
  <cp:revision>5</cp:revision>
  <dc:subject/>
  <dc:title/>
</cp:coreProperties>
</file>