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lock-129160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АВРОПОЛЬ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ЕКСАНДРОВСКИЙ МУНИЦИП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У СОШ № 8, с. Груш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44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2"/>
      </w:tblGrid>
      <w:tr>
        <w:trPr>
          <w:trHeight w:val="279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методическом объединении учителей начальных класс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 Злобина А. 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    «30» августа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ОУ СОШ №8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Бородина Л.В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74      «31» августа 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66703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рушевское 2023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12916075"/>
      <w:bookmarkStart w:id="2" w:name="block-12916074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12916074"/>
      <w:bookmarkStart w:id="4" w:name="block-12916078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сный; гласный удар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зударный; согласный твёрд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ягкий, пар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парный; согласный звонки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ухой, парный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12916078"/>
      <w:bookmarkStart w:id="8" w:name="block-12916076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звуки из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слушанный текст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род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12916076"/>
      <w:bookmarkStart w:id="10" w:name="block-1291607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1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1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lock-12916077"/>
      <w:bookmarkStart w:id="12" w:name="block-12916079"/>
      <w:bookmarkStart w:id="13" w:name="block-12916073"/>
      <w:bookmarkEnd w:id="11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: 4-й класс: учебник: в 2 частях, 4 класс/ Канакина В.П.,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ецкий В.Г., Акционерное общество «Издательство «Просвещение»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: 3-й класс: учебник: в 2 частях, 3 класс/ Канакина В.П.,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ецкий В.Г., Акционерное общество «Издательство «Просвещение»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: 2-й класс: учебник: в 2 частях, 2 класс/ Канакина В.П.,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ецкий В.Г., Акционерное общество «Издательство «Просвещение»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: 1-й класс: учебник, 1 класс/ Канакина В.П., Горецкий В.Г.,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ционерное общество «Издательство «Просвещение»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. Методическое пособие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поурочными разработками. 2класс. Учеб. пособие для общеобразоват.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й.В 2ч. В.П.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акина, Г.Н.Манасова.- – 5-е изд. – М.: Просвещение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. Сборник диктантов и творческих работ 1-2 классы: учеб.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 для общеобразоват.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й/ Т.Н. Коробейникова-М.: Просвещение, 2023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борник диктантов и творческих работ 3- 4 классы:учебное пособие для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образоват. организаций/ Т.Н. Коробейникова -М.: Просвещение, 2023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. методическое пособие с поурочными разработками. 3 класс.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ое пособие для общеобразовательных организаций. В 2 ч./ В.П.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акина. - 3-е изд. - М.: Просвещение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https://resh.edu.ru/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айт «Я иду на урок начальной школы»: http://nsc.1september.ru/urok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Электронная версия журнала «Начальная школа»: 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nsc.1september.ru/index.php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Социальная сеть работников образования: http://nsportal.ru/nachalnayashkola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Библиотека ЦОК https://m.edsoo.ru/f841ebc8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block-12916079"/>
      <w:bookmarkStart w:id="15" w:name="block-12916079"/>
      <w:bookmarkEnd w:id="15"/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27:00Z</dcterms:created>
  <dc:creator>Грушевское</dc:creator>
  <dc:description/>
  <cp:keywords/>
  <dc:language>en-US</dc:language>
  <cp:lastModifiedBy>Пользователь</cp:lastModifiedBy>
  <cp:lastPrinted>2023-09-25T12:15:00Z</cp:lastPrinted>
  <dcterms:modified xsi:type="dcterms:W3CDTF">2023-09-25T09:15:00Z</dcterms:modified>
  <cp:revision>4</cp:revision>
  <dc:subject/>
  <dc:title/>
</cp:coreProperties>
</file>