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Директору  МОУ СОШ №8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Бородиной Л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/>
        <w:t xml:space="preserve">                   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 xml:space="preserve">          (Ф.И.О. родителя),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 xml:space="preserve">          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 xml:space="preserve">  </w:t>
        <w:tab/>
        <w:tab/>
        <w:tab/>
        <w:tab/>
      </w:r>
      <w:r>
        <w:rPr>
          <w:sz w:val="16"/>
          <w:szCs w:val="16"/>
        </w:rPr>
        <w:t>проживающего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  <w:tab/>
        <w:tab/>
        <w:tab/>
        <w:tab/>
        <w:t>Телефон  родителя 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spacing w:before="240" w:after="240"/>
        <w:jc w:val="both"/>
        <w:rPr/>
      </w:pPr>
      <w:r>
        <w:rPr/>
        <w:t xml:space="preserve">Прошу      принять    в ____ класс      МОУ   СОШ    № 8    моего    ребенка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 ребенка, дата  и место  рождения)</w:t>
      </w:r>
    </w:p>
    <w:p>
      <w:pPr>
        <w:pStyle w:val="Normal"/>
        <w:spacing w:before="240" w:after="0"/>
        <w:jc w:val="both"/>
        <w:rPr/>
      </w:pPr>
      <w:r>
        <w:rPr/>
        <w:t>проживающего по адресу</w:t>
      </w:r>
      <w:r>
        <w:rPr>
          <w:sz w:val="20"/>
          <w:szCs w:val="20"/>
        </w:rPr>
        <w:t>___________ 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место  прописки ребёнка______________________________________________________              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  <w:bookmarkStart w:id="0" w:name="_GoBack"/>
      <w:bookmarkEnd w:id="0"/>
      <w:r>
        <w:rPr/>
        <w:t xml:space="preserve"> на очную форму обуч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серокопию свидетельства о рождении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авку о регистрации ребенка по месту житель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ую справку о допуске ребёнка к школ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С Уставом школы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, Положением о приёме граждан в учреждение,  ознакомлен(а)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ю согласие на проведение психологических и психолого – педагогических обследован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ю согласие на обучение моего ребенка в соответствии с федеральным государственным образовательным стандартом начального общего образования, утвержденным Минпросвещения от 31.05.2021 №286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тверждаю, что ознакомлен(а) с федеральными нормативными актами и документами МОУ СОШ №8, устанавливающими порядок обучения, а также с моими правами и обязанностя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/>
      </w:pPr>
      <w:r>
        <w:rPr/>
        <w:t>«______» ________________ 20_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0:00Z</dcterms:created>
  <dc:creator>Пользователь Windows</dc:creator>
  <dc:description/>
  <cp:keywords/>
  <dc:language>en-US</dc:language>
  <cp:lastModifiedBy>Admin</cp:lastModifiedBy>
  <cp:lastPrinted>2022-06-03T10:17:00Z</cp:lastPrinted>
  <dcterms:modified xsi:type="dcterms:W3CDTF">2022-08-03T08:25:00Z</dcterms:modified>
  <cp:revision>5</cp:revision>
  <dc:subject/>
  <dc:title/>
</cp:coreProperties>
</file>