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1805" cy="745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74" t="39247" r="39622" b="4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СОШ №8         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Л.В.Бородина 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31 »    августа    2024г</w:t>
      </w:r>
    </w:p>
    <w:p>
      <w:pPr>
        <w:sectPr>
          <w:type w:val="continuous"/>
          <w:pgSz w:w="11906" w:h="16838"/>
          <w:pgMar w:left="720" w:right="720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СПИСАНИЕ  ЗАНЯТИЙ   </w:t>
      </w:r>
      <w:r>
        <w:rPr>
          <w:rFonts w:cs="Times New Roman" w:ascii="Times New Roman" w:hAnsi="Times New Roman"/>
          <w:color w:val="000000"/>
        </w:rPr>
        <w:t>образователь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естественно – научной и технологической направленности</w:t>
      </w:r>
      <w:r>
        <w:rPr>
          <w:rFonts w:cs="Times New Roman" w:ascii="Times New Roman" w:hAnsi="Times New Roman"/>
          <w:b/>
          <w:color w:val="000000"/>
        </w:rPr>
        <w:t xml:space="preserve">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18"/>
        <w:gridCol w:w="1876"/>
        <w:gridCol w:w="1843"/>
        <w:gridCol w:w="1701"/>
        <w:gridCol w:w="1701"/>
      </w:tblGrid>
      <w:tr>
        <w:trPr>
          <w:trHeight w:val="23" w:hRule="atLeast"/>
        </w:trPr>
        <w:tc>
          <w:tcPr>
            <w:tcW w:w="15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ни недели</w:t>
            </w:r>
          </w:p>
        </w:tc>
        <w:tc>
          <w:tcPr>
            <w:tcW w:w="181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едельник</w:t>
            </w:r>
          </w:p>
        </w:tc>
        <w:tc>
          <w:tcPr>
            <w:tcW w:w="18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торник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а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338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ак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атерикам и океан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3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хмудова М.Г.</w:t>
            </w:r>
          </w:p>
        </w:tc>
        <w:tc>
          <w:tcPr>
            <w:tcW w:w="18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мастерска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мастерска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 к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родина Л.В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тельная хим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-15.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кл  (1 групп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тельная хим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-15.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кл  (2 группа)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тельная хим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-15.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кл</w:t>
            </w:r>
          </w:p>
        </w:tc>
      </w:tr>
      <w:tr>
        <w:trPr>
          <w:trHeight w:val="973" w:hRule="atLeast"/>
        </w:trPr>
        <w:tc>
          <w:tcPr>
            <w:tcW w:w="15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трова С.А.</w:t>
            </w:r>
          </w:p>
        </w:tc>
        <w:tc>
          <w:tcPr>
            <w:tcW w:w="18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конструир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12.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а к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 групп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конструир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12.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а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 группа)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дкова С.А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о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-9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А к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 групп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о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-9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А кл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 группа)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госова Л.Н.</w:t>
            </w:r>
          </w:p>
        </w:tc>
        <w:tc>
          <w:tcPr>
            <w:tcW w:w="18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усь создавать проект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-15.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 кл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мастер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усак М.А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вокруг на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12.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А  кл</w:t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00-8.4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вокруг на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0-11.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 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30-13.1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0-14.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5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вокруг на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12.2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В  к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0-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кл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грамот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00-8.4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0-14.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воряд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.А.</w:t>
            </w:r>
          </w:p>
        </w:tc>
        <w:tc>
          <w:tcPr>
            <w:tcW w:w="18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тропа исследовани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-15.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 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тропа исследовани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-15.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  кл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лобина А.А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конструирова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-15.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а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конструирова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а кл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5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а О.Н.</w:t>
            </w:r>
          </w:p>
        </w:tc>
        <w:tc>
          <w:tcPr>
            <w:tcW w:w="18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и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 к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3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А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и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2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 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4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А кл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и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1.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Б</w:t>
            </w:r>
          </w:p>
        </w:tc>
      </w:tr>
      <w:tr>
        <w:trPr>
          <w:trHeight w:val="86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акова Ю.М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ый эк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12.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Б к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 групп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ый эк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12.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Б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 группа)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иева А.М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ый эк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0-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вокруг на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00-8.40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ый эколог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0-11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12.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 к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вокруг на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10-14.50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Б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вокруг нас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20-14.00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Б 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ый эк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0-11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12.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10-14.50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 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ушникова К.Н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конструир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0-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Б к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 группа)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конструир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-13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Б кл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 групп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вейчук Т.Н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ес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1.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ладшая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У «Солныш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6.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яя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У «Солнышко»</w:t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ес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1.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ршая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У «Солнышко»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ес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1.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ладшая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У «Солныш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6.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яя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У «Солнышко»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ес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-11.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ршая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У «Солнышко»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есн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1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ладшая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У «Солныш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ршая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У «Солныш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-16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яя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У «Солныш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уталова Е.В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тельная физ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-14.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бототехн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0-14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 кл</w:t>
            </w:r>
          </w:p>
        </w:tc>
      </w:tr>
      <w:tr>
        <w:trPr>
          <w:trHeight w:val="374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уталова С.С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и сказ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А кл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и сказ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А кл   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ницына Е.А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Б  кл</w:t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Б  кл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иба А.Б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шебная мастерска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шебная мастерска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Б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ляпцева Я.Ю.</w:t>
            </w:r>
          </w:p>
        </w:tc>
        <w:tc>
          <w:tcPr>
            <w:tcW w:w="18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чу всё знать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 к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чу всё зна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 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27:00Z</dcterms:created>
  <dc:creator>Ученик</dc:creator>
  <dc:description/>
  <cp:keywords/>
  <dc:language>en-US</dc:language>
  <cp:lastModifiedBy>Admin</cp:lastModifiedBy>
  <cp:lastPrinted>2024-01-31T12:39:00Z</cp:lastPrinted>
  <dcterms:modified xsi:type="dcterms:W3CDTF">2024-09-19T05:48:00Z</dcterms:modified>
  <cp:revision>8</cp:revision>
  <dc:subject/>
  <dc:title/>
</cp:coreProperties>
</file>